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960"/>
        <w:gridCol w:w="682"/>
        <w:gridCol w:w="898"/>
        <w:gridCol w:w="1022"/>
        <w:gridCol w:w="1021"/>
        <w:gridCol w:w="1021"/>
        <w:gridCol w:w="1021"/>
        <w:gridCol w:w="1021"/>
        <w:gridCol w:w="1021"/>
        <w:gridCol w:w="933"/>
      </w:tblGrid>
      <w:tr>
        <w:trPr>
          <w:trHeight w:val="34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6363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63634"/>
                <w:kern w:val="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963634"/>
                <w:kern w:val="0"/>
                <w:szCs w:val="24"/>
              </w:rPr>
              <w:t>學年度校慶活動『學生混齡接力賽』名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6363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63634"/>
                <w:kern w:val="0"/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6363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63634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963634"/>
                <w:kern w:val="0"/>
                <w:szCs w:val="24"/>
              </w:rPr>
              <w:t>公尺、</w:t>
            </w:r>
            <w:r>
              <w:rPr>
                <w:rFonts w:cs="新細明體;PMingLiU" w:ascii="新細明體;PMingLiU" w:hAnsi="新細明體;PMingLiU"/>
                <w:b/>
                <w:bCs/>
                <w:color w:val="963634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963634"/>
                <w:kern w:val="0"/>
                <w:szCs w:val="24"/>
              </w:rPr>
              <w:t xml:space="preserve">公尺短跑個人賽 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別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道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道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道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道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道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淑娟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869B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69B"/>
                <w:kern w:val="0"/>
                <w:szCs w:val="24"/>
              </w:rPr>
              <w:t>學書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26B0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26B0A"/>
                <w:kern w:val="0"/>
                <w:szCs w:val="24"/>
              </w:rPr>
              <w:t>秀玲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6092"/>
                <w:kern w:val="0"/>
                <w:szCs w:val="24"/>
              </w:rPr>
              <w:t>60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幼兒園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廷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卉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子欣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貴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雅茜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869B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69B"/>
                <w:kern w:val="0"/>
                <w:szCs w:val="24"/>
              </w:rPr>
              <w:t>宛輮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26B0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26B0A"/>
                <w:kern w:val="0"/>
                <w:szCs w:val="24"/>
              </w:rPr>
              <w:t>資貽老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芸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   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宥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欣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一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二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三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圈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三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樂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方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杰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紘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亦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株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雯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虹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6092"/>
                <w:kern w:val="0"/>
                <w:szCs w:val="24"/>
              </w:rPr>
              <w:t>60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一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辰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株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雯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虹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辰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嵃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亦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二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嵃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亦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全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樂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宜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全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樂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若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妍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鈁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恩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若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駿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妍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恩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鄒鈁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三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文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棕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翔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佑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瑋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宜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宇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宇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宗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承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楷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敏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承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棕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宗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609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6092"/>
                <w:kern w:val="0"/>
                <w:szCs w:val="24"/>
              </w:rPr>
              <w:t>第三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芳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葶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申容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薪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翔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佑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楷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0497A"/>
                <w:kern w:val="0"/>
                <w:szCs w:val="24"/>
              </w:rPr>
              <w:t>100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四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重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和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越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安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秀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敏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芳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瑋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郁霖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苡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宜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幸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苡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葶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薪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容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三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峻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紀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靚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雅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亦凱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重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駿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張峻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五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凱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全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榮成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竺軒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安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亦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越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倍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千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修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羿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宜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靚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苡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六年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一組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煜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容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欣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苡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秀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紀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第二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筱倚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潔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以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雅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幸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郁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0497A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倍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劉和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凱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千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榮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修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筱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竺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羿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潔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以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欣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全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容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煜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0497A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497A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363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63634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363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63634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7:00Z</dcterms:created>
  <dc:creator>acer</dc:creator>
  <dc:description/>
  <cp:keywords/>
  <dc:language>en-US</dc:language>
  <cp:lastModifiedBy>acer</cp:lastModifiedBy>
  <dcterms:modified xsi:type="dcterms:W3CDTF">2023-10-12T04:49:00Z</dcterms:modified>
  <cp:revision>2</cp:revision>
  <dc:subject/>
  <dc:title/>
</cp:coreProperties>
</file>