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二手制服、教科書及學用品回收再利用計畫與執行情形</w:t>
      </w:r>
    </w:p>
    <w:tbl>
      <w:tblPr>
        <w:tblW w:w="95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11"/>
      </w:tblGrid>
      <w:tr>
        <w:trPr>
          <w:trHeight w:val="490" w:hRule="atLeast"/>
        </w:trPr>
        <w:tc>
          <w:tcPr>
            <w:tcW w:w="950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白河區竹門國民小學校園制服、教科書回收再使用實施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行政院國家永續發展會議永續教育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7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行動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校園二手制服、書籍、用品等回收循環再使用機制，要求新校長不要任意變更制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國民教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修正條文規定：國民小學及國民中學藝能及活動科目之教科圖書，應免費借用予需要之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目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配合擴大宣導資源回收再利用，並培養學生愛護書籍的觀念。並期望學生透過活動，實踐幫助他人與感恩的道德信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為加強環境教育，培養學生珍惜有限資源與愛物之美德。發揮二手制服、教科書使用之最大效益，特訂定本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實施期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末實施，並列入行事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實施重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擬訂本校教科書循環再運用作業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校內溝通與輔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、學年透過教學研究會溝通教科書回收整理再利用觀念，共同擬定在不影響學習內容、進度前提下，改變對教科書之運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妥善使用暨保存教科書之方法，不損壞或於書本上直接書寫，俾利於循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定再循環使用教科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辦期間再循環使用的教科書為藝術與人文領域、健康與體育領域。試辦成效良好將再擴大回收項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年級為一至六年級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制服與可堪用學用品之回收利用工作，以學校既定跳蚤市場實施計畫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收原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願主動提供回收（經家長同意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完整無破損且乾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作業簿、習字簿、活動附件等不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回收使用對象：以實際需要的學生為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實施流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與溝通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學校網站公告教科書回收再使用的實施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通知書給學生家長，鼓勵家長與學生參加教科書回收計畫，並經由家長同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朝會中向全校學生宣導教科書回收再使用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各班教師指導學生使用時避免污損教科書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與回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、藝術與人文任教同仁於課後將課本收回集中保管，待上課時再將課本發給學生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級將學生提供的舊教科書收集檢查後，集中完整堪用的教科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學年將舊教科書依年級、領域、版本分類送至影印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教科書儲存處設於影印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教科書積存太多，則交資源回收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教科書承辦人製作舊教科書需求表發至各班，調查需求的數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學年依照所需類別及數量至訓導組領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計畫經校務會議通過後實施，修正時亦同。</w:t>
            </w:r>
          </w:p>
        </w:tc>
      </w:tr>
      <w:tr>
        <w:trPr>
          <w:trHeight w:val="12176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3910965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4135755" cy="310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0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制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回收情形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7:00Z</dcterms:created>
  <dc:creator>mingi</dc:creator>
  <dc:description/>
  <cp:keywords/>
  <dc:language>en-US</dc:language>
  <cp:lastModifiedBy>Acer</cp:lastModifiedBy>
  <cp:lastPrinted>2007-07-30T11:50:00Z</cp:lastPrinted>
  <dcterms:modified xsi:type="dcterms:W3CDTF">2021-11-25T03:29:00Z</dcterms:modified>
  <cp:revision>7</cp:revision>
  <dc:subject/>
  <dc:title>活動照片</dc:title>
</cp:coreProperties>
</file>