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.3.1</w:t>
      </w:r>
      <w:r>
        <w:rPr>
          <w:rFonts w:ascii="標楷體" w:hAnsi="標楷體" w:cs="標楷體" w:eastAsia="標楷體"/>
          <w:sz w:val="28"/>
          <w:szCs w:val="28"/>
        </w:rPr>
        <w:t>校園資源回收再使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45"/>
      </w:tblGrid>
      <w:tr>
        <w:trPr>
          <w:trHeight w:val="732" w:hRule="atLeast"/>
        </w:trPr>
        <w:tc>
          <w:tcPr>
            <w:tcW w:w="96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90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936750</wp:posOffset>
                      </wp:positionV>
                      <wp:extent cx="963930" cy="1918335"/>
                      <wp:effectExtent l="182880" t="0" r="1835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4400">
                                <a:off x="0" y="0"/>
                                <a:ext cx="964080" cy="1918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3pt;margin-top:152.5pt;width:75.85pt;height:151pt;mso-wrap-style:none;v-text-anchor:middle;rotation:32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172970</wp:posOffset>
                      </wp:positionV>
                      <wp:extent cx="1017905" cy="76644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66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171.1pt;width:80.1pt;height:60.3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60975" cy="3672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0695</wp:posOffset>
                      </wp:positionV>
                      <wp:extent cx="1017905" cy="76644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66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37.85pt;width:80.1pt;height:60.3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85105" cy="38157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lang w:val="en-US" w:eastAsia="en-US"/>
              </w:rPr>
              <w:t>上圖將報廢地墊鋪於堆肥區前，下雨時讓學生好通行。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Wingdings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80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下圖將班級堆肥廚餘、果皮，拿到童耕園當基肥，然後栽種蔬菜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7:00Z</dcterms:created>
  <dc:creator>mingi</dc:creator>
  <dc:description/>
  <cp:keywords/>
  <dc:language>en-US</dc:language>
  <cp:lastModifiedBy>acer</cp:lastModifiedBy>
  <cp:lastPrinted>2013-11-06T16:08:00Z</cp:lastPrinted>
  <dcterms:modified xsi:type="dcterms:W3CDTF">2021-11-24T01:17:00Z</dcterms:modified>
  <cp:revision>2</cp:revision>
  <dc:subject/>
  <dc:title>活動照片</dc:title>
</cp:coreProperties>
</file>