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禁用免洗用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45"/>
      </w:tblGrid>
      <w:tr>
        <w:trPr>
          <w:trHeight w:val="732" w:hRule="atLeast"/>
        </w:trPr>
        <w:tc>
          <w:tcPr>
            <w:tcW w:w="96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689860</wp:posOffset>
                      </wp:positionH>
                      <wp:positionV relativeFrom="paragraph">
                        <wp:posOffset>148590</wp:posOffset>
                      </wp:positionV>
                      <wp:extent cx="5517515" cy="3124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312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落實校園環保生活，並養成師生環保的態度與習慣，本校於校內禁止使用免洗用具。例如以往學校使用營養午餐時發放各班及教職員工免洗餐具，然後再進行回收。現在則改用鋼製餐具，請小朋友使用後帶回家清洗，如此不僅減少垃圾的產出，同時小朋友亦由其中自然養成環保的概念。另外，學校於舉辦研習或辦理活動，不再提供免洗杯具，改用可重複使用之器材，落實環保政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45pt;height:246.05pt;mso-wrap-distance-left:9.05pt;mso-wrap-distance-right:9.05pt;mso-wrap-distance-top:3.6pt;mso-wrap-distance-bottom:3.6pt;margin-top:11.7pt;mso-position-vertical-relative:text;margin-left:-21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落實校園環保生活，並養成師生環保的態度與習慣，本校於校內禁止使用免洗用具。例如以往學校使用營養午餐時發放各班及教職員工免洗餐具，然後再進行回收。現在則改用鋼製餐具，請小朋友使用後帶回家清洗，如此不僅減少垃圾的產出，同時小朋友亦由其中自然養成環保的概念。另外，學校於舉辦研習或辦理活動，不再提供免洗杯具，改用可重複使用之器材，落實環保政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9820" cy="345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Wingdings"/>
                <w:color w:val="000000"/>
                <w:kern w:val="0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全校學生午餐時使用自備的餐具，全面禁用免洗餐具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禁用免洗用具</w:t>
      </w:r>
    </w:p>
    <w:tbl>
      <w:tblPr>
        <w:tblW w:w="95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11"/>
      </w:tblGrid>
      <w:tr>
        <w:trPr>
          <w:trHeight w:val="490" w:hRule="atLeast"/>
        </w:trPr>
        <w:tc>
          <w:tcPr>
            <w:tcW w:w="950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73300" cy="304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2355" cy="3094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56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全校學生午餐時使用自備的餐具，全面禁用免洗餐具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3:00Z</dcterms:created>
  <dc:creator>mingi</dc:creator>
  <dc:description/>
  <cp:keywords/>
  <dc:language>en-US</dc:language>
  <cp:lastModifiedBy>acer</cp:lastModifiedBy>
  <cp:lastPrinted>2013-11-06T16:08:00Z</cp:lastPrinted>
  <dcterms:modified xsi:type="dcterms:W3CDTF">2021-11-25T01:43:00Z</dcterms:modified>
  <cp:revision>6</cp:revision>
  <dc:subject/>
  <dc:title>活動照片</dc:title>
</cp:coreProperties>
</file>